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3188"/>
        <w:gridCol w:w="1620"/>
        <w:gridCol w:w="3688"/>
        <w:gridCol w:w="282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JEK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zástup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Fa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růmyslu a obchod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Irena Zbytov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522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tovska@mpo.c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podpory průmyslu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zdravotnictví Č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Vostr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726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.vostry@mzcr.c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investičního rozvoje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romír Ká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42833</w:t>
            </w:r>
          </w:p>
          <w:p>
            <w:pPr>
              <w:pStyle w:val="Normal"/>
              <w:rPr/>
            </w:pPr>
            <w:r>
              <w:rPr/>
              <w:t>2570428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ir.kalal@mfcr.c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financování podnikatelské sféry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zdravotní ústav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Magdalena Zimov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822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imova@volny.c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 odborné skupiny a NRL pro hygienu půdy a odpady</w:t>
            </w:r>
          </w:p>
        </w:tc>
      </w:tr>
    </w:tbl>
    <w:p>
      <w:pPr>
        <w:pStyle w:val="Titulek"/>
        <w:rPr/>
      </w:pPr>
      <w:r>
        <w:rPr/>
        <w:t>REALIZAČNÍ PROGRAM ČR PRO BIOLOGICKY ROZLOŽITELNÉ ODPADY – č. 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Gestor Realizačního programu ČR pro biologicky rozložitelné odpady (RP BRO): </w:t>
      </w:r>
      <w:r>
        <w:rPr>
          <w:b/>
          <w:bCs/>
        </w:rPr>
        <w:t>Ministerstvo životního prostředí, odbor odpadů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1. Řídící tý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320"/>
        <w:gridCol w:w="3516"/>
        <w:gridCol w:w="353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JMÉ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elefon, Fa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chaela Velíšk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122056           Fax: 267311545  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skova@env.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oucí pracovní skupiny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rol Durdí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2279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dik@env.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e ved. prac. skupin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lena Vrkoslav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12361</w:t>
            </w:r>
          </w:p>
          <w:p>
            <w:pPr>
              <w:pStyle w:val="Normal"/>
              <w:rPr/>
            </w:pPr>
            <w:r>
              <w:rPr/>
              <w:t>22181298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koslavova@mze.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zemědělství ČR Odbor zemědělsko potravinářského inženýrství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loslava Tomik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2220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kova@env.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átor POH ČR a realizačních programů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Dragica Matulová, CS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97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ca_matulova@vuv.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e VÚV T.G.M. CeHO</w:t>
            </w:r>
          </w:p>
        </w:tc>
      </w:tr>
    </w:tbl>
    <w:p>
      <w:pPr>
        <w:pStyle w:val="Normal"/>
        <w:rPr/>
      </w:pPr>
      <w:r>
        <w:rPr/>
        <w:t xml:space="preserve">Zpracovatel RP BRO: </w:t>
      </w:r>
      <w:r>
        <w:rPr>
          <w:b/>
          <w:bCs/>
        </w:rPr>
        <w:t>CZ Biom – České sdružení pro biomasu, Praha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300"/>
        <w:gridCol w:w="3536"/>
        <w:gridCol w:w="353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roslav Váňa, CSc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2235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@vurv.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zástupce zpracovatele</w:t>
            </w:r>
          </w:p>
          <w:p>
            <w:pPr>
              <w:pStyle w:val="Normal"/>
              <w:rPr/>
            </w:pPr>
            <w:r>
              <w:rPr/>
              <w:t>VÚRV Ruzyně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ntonín Slejšk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22241    Mobil: 6031133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jska@centrum.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ZT Ruzyn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Seznam členů pracovní skupiny p</w:t>
      </w:r>
      <w:r>
        <w:rPr/>
        <w:t xml:space="preserve">ro zpracování RP BRO: 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2821"/>
        <w:gridCol w:w="1987"/>
        <w:gridCol w:w="3780"/>
        <w:gridCol w:w="273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zeňský kraj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Věra Rozsypalov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47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.Rozsypalova@seznam.c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 Klatovy, odbor ŽP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berecký kraj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gr. Robert Blá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lena Frankov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226388</w:t>
            </w:r>
          </w:p>
          <w:p>
            <w:pPr>
              <w:pStyle w:val="Normal"/>
              <w:rPr/>
            </w:pPr>
            <w:r>
              <w:rPr/>
              <w:t>485226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.Blaha@kraj-lbc.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, odbor ŽP a Z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ihočeský kraj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Václav Hajn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474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y@kraj-jihocesky.c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, odbor ZP a Z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omoucký kraj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Lenka Kramářov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08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marova@kr-olomoucky.c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, odbor ŽP a Z</w:t>
            </w:r>
          </w:p>
        </w:tc>
      </w:tr>
    </w:tbl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2821"/>
        <w:gridCol w:w="1987"/>
        <w:gridCol w:w="3780"/>
        <w:gridCol w:w="270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oslezský kraj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teřina Kozov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622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rina.kozova@kr-moravskoslezsky.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,  odbor ŽP a Z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. město Prah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g. Anna Vedralová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Mgr. Jitka Kluz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436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600447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.vedralova@cityofprague.c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itka.kluzova@cityofprague.c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rát HMP, odbor infrastruktury</w:t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ský kraj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loš Šťastn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116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.stastny@kr-zlinsky.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, odbor ŽP a Z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0" w:hanging="0"/>
              <w:rPr/>
            </w:pPr>
            <w:r>
              <w:rPr/>
              <w:t>IREAS, Prah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Lenka Čamrová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Jan Slaví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232142 </w:t>
            </w:r>
          </w:p>
          <w:p>
            <w:pPr>
              <w:pStyle w:val="Normal"/>
              <w:rPr/>
            </w:pPr>
            <w:r>
              <w:rPr/>
              <w:t>777267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rova@ireas.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nti pro oblast ekonomiky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EEKO, Prah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Zdenka Kotoulov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18715</w:t>
            </w:r>
          </w:p>
          <w:p>
            <w:pPr>
              <w:pStyle w:val="Normal"/>
              <w:rPr/>
            </w:pPr>
            <w:r>
              <w:rPr/>
              <w:t>728948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ulova@quick.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el metodiky pro BRKO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ýzkumný ústav zemědělské technik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Ing. Petr Plí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Ing. Oldřich Muží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Mária Kollárov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22367</w:t>
            </w:r>
          </w:p>
          <w:p>
            <w:pPr>
              <w:pStyle w:val="Normal"/>
              <w:rPr/>
            </w:pPr>
            <w:r>
              <w:rPr/>
              <w:t>23302</w:t>
            </w:r>
          </w:p>
          <w:p>
            <w:pPr>
              <w:pStyle w:val="Normal"/>
              <w:rPr/>
            </w:pPr>
            <w:r>
              <w:rPr/>
              <w:t>233022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v@quick.cz</w:t>
            </w:r>
          </w:p>
          <w:p>
            <w:pPr>
              <w:pStyle w:val="Normal"/>
              <w:rPr/>
            </w:pPr>
            <w:r>
              <w:rPr/>
              <w:t>olafm@centrum.cz</w:t>
            </w:r>
          </w:p>
          <w:p>
            <w:pPr>
              <w:pStyle w:val="Normal"/>
              <w:rPr/>
            </w:pPr>
            <w:r>
              <w:rPr/>
              <w:t>Maria.Kollarova@seznam.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í konzultanti</w:t>
            </w:r>
          </w:p>
        </w:tc>
      </w:tr>
      <w:tr>
        <w:trPr>
          <w:trHeight w:val="62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ÚT Brno</w:t>
            </w:r>
          </w:p>
          <w:p>
            <w:pPr>
              <w:pStyle w:val="Header"/>
              <w:rPr/>
            </w:pPr>
            <w:r>
              <w:rPr/>
              <w:t>Fakulta chemick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Ing. Zdeněk Pospích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149360 603826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ichal@fch.vutbr.cz</w:t>
            </w:r>
          </w:p>
          <w:p>
            <w:pPr>
              <w:pStyle w:val="Normal"/>
              <w:rPr/>
            </w:pPr>
            <w:r>
              <w:rPr/>
              <w:t>zpospich@sky.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řešitel RP</w:t>
            </w:r>
          </w:p>
        </w:tc>
      </w:tr>
      <w:tr>
        <w:trPr>
          <w:trHeight w:val="4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Jihomoravský kraj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Ing. Vlastimil Šunk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6526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ka.vlastimil@kr-jihomoravsky.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Ú Jm kraje -OŽPaZ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SES s.r.o., Prah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Pavel Rej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arel Burs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39718</w:t>
            </w:r>
          </w:p>
          <w:p>
            <w:pPr>
              <w:pStyle w:val="Normal"/>
              <w:rPr/>
            </w:pPr>
            <w:r>
              <w:rPr/>
              <w:t>2333382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lek@ises.cz</w:t>
            </w:r>
          </w:p>
          <w:p>
            <w:pPr>
              <w:pStyle w:val="Normal"/>
              <w:rPr/>
            </w:pPr>
            <w:r>
              <w:rPr/>
              <w:t>ises@ises.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el KKOH a POHk Pa,KH,Li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KOS Hradec Králové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Pavla Finfrlov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615120</w:t>
            </w:r>
          </w:p>
          <w:p>
            <w:pPr>
              <w:pStyle w:val="Normal"/>
              <w:rPr/>
            </w:pPr>
            <w:r>
              <w:rPr/>
              <w:t>6032026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shk.as@tiscali.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enka zastupitelstva  KH kraje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Česká asociace O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  <w:tab w:val="left" w:pos="2880" w:leader="none"/>
              </w:tabs>
              <w:jc w:val="both"/>
              <w:rPr/>
            </w:pPr>
            <w:r>
              <w:rPr/>
              <w:t>Luboš Ho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Eva Směšn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403512</w:t>
            </w:r>
          </w:p>
          <w:p>
            <w:pPr>
              <w:pStyle w:val="Normal"/>
              <w:rPr/>
            </w:pPr>
            <w:r>
              <w:rPr/>
              <w:t>283061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dendra1@volny.cz</w:t>
            </w:r>
          </w:p>
          <w:p>
            <w:pPr>
              <w:pStyle w:val="Normal"/>
              <w:rPr/>
            </w:pPr>
            <w:r>
              <w:rPr/>
              <w:t>sm@asa-cz.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DENDRA</w:t>
            </w:r>
          </w:p>
          <w:p>
            <w:pPr>
              <w:pStyle w:val="Normal"/>
              <w:rPr/>
            </w:pPr>
            <w:r>
              <w:rPr/>
              <w:t>ASA s.r.o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spodářská komora Č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Radim Kovaří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479388</w:t>
            </w:r>
          </w:p>
          <w:p>
            <w:pPr>
              <w:pStyle w:val="Normal"/>
              <w:rPr/>
            </w:pPr>
            <w:r>
              <w:rPr/>
              <w:t>602736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rik@fite.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K Moravskoslezský kraj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travinářská komora Č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NDr. Martina Vrbov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ova@ekokom.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KOM a.s. Praha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NO Děti Zem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Milan Hav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Broňo Mono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814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.Havel@arnika.o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ý konzultant</w:t>
            </w:r>
          </w:p>
        </w:tc>
      </w:tr>
    </w:tbl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2821"/>
        <w:gridCol w:w="1987"/>
        <w:gridCol w:w="3780"/>
        <w:gridCol w:w="270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JEK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zástupc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Normal"/>
        <w:rPr/>
      </w:pPr>
      <w:r>
        <w:rPr>
          <w:i/>
          <w:iCs/>
        </w:rPr>
        <w:t>- kurzívou jsou uvedeni zástupci členů pracovní skupiny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čet členů pracovní skupiny – stav ke dni 5.8.2003:    28 + 7 členů řídícího týmu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2821"/>
        <w:gridCol w:w="2527"/>
        <w:gridCol w:w="3240"/>
        <w:gridCol w:w="273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SUBJEK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zástupc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elefon, 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-mai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námka</w:t>
            </w:r>
          </w:p>
        </w:tc>
      </w:tr>
    </w:tbl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2821"/>
        <w:gridCol w:w="2527"/>
        <w:gridCol w:w="3328"/>
        <w:gridCol w:w="261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Ústřední kontrolní a zkušební ústav zemědělsk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Olga Bláhov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294 2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.Blahova@ukzuz.c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registrace hnojiv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Česká zemědělská univerzita v Praze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Vlastimil Altma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831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v@TF.CZU.c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fakulta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A.S.A., spol. s .r.o. Prah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Tomáš Paleč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378 9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@asa-cz.c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ý konzult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2821"/>
        <w:gridCol w:w="2527"/>
        <w:gridCol w:w="3240"/>
        <w:gridCol w:w="270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Implementace Plánu odpadového hospodářství ČR                                                                        Realizační programy ČR pro období 2003 – 2004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38:00Z</dcterms:created>
  <dc:creator>MZP</dc:creator>
  <dc:description/>
  <dc:language>en-US</dc:language>
  <cp:lastModifiedBy>MZP</cp:lastModifiedBy>
  <cp:lastPrinted>2003-07-11T15:42:00Z</cp:lastPrinted>
  <dcterms:modified xsi:type="dcterms:W3CDTF">2003-08-05T09:43:00Z</dcterms:modified>
  <cp:revision>19</cp:revision>
  <dc:subject/>
  <dc:title>SUBJEKT</dc:title>
</cp:coreProperties>
</file>