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bookmarkStart w:id="0" w:name="OLE_LINK1"/>
      <w:bookmarkEnd w:id="0"/>
      <w:r>
        <w:rPr>
          <w:sz w:val="40"/>
        </w:rPr>
        <w:t>Skládka odpadů Lišov – účast veřejnosti v procesu IPPC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80"/>
        <w:ind w:left="0" w:hanging="426"/>
        <w:jc w:val="both"/>
        <w:rPr>
          <w:b/>
          <w:b/>
          <w:sz w:val="28"/>
        </w:rPr>
      </w:pPr>
      <w:r>
        <w:rPr>
          <w:b/>
          <w:sz w:val="28"/>
        </w:rPr>
        <w:t>časový průběh procesu IPPC:</w:t>
      </w:r>
    </w:p>
    <w:p>
      <w:pPr>
        <w:pStyle w:val="Normal"/>
        <w:spacing w:before="80" w:after="80"/>
        <w:jc w:val="both"/>
        <w:rPr/>
      </w:pPr>
      <w:r>
        <w:rPr>
          <w:b/>
          <w:sz w:val="24"/>
        </w:rPr>
        <w:t>31. 3. 2003</w:t>
      </w:r>
      <w:r>
        <w:rPr>
          <w:sz w:val="24"/>
        </w:rPr>
        <w:t xml:space="preserve"> - Krajský úřad  - Jihočeský kraj obdržel žádost provozovatele A.S.A. České Budějovice s.r.o. o vydání integrovaného povolení dle zákona č. 76/2002 Sb. k provozu zařízení „Skládka odpadů Lišov“. Vzhledem k tomu, že žádost neobsahovala náležitosti potřebné k jejímu posouzení, vyzval Krajský úřad provozovatele, aby své podání  ve 4 měsíční lhůtě doplnil. Zároveň Krajský úřad, podle ustanovení §3 odst. 3, řízení přerušil. 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</w:rPr>
        <w:t>22. 8. 2003</w:t>
      </w:r>
      <w:r>
        <w:rPr>
          <w:sz w:val="24"/>
        </w:rPr>
        <w:t xml:space="preserve"> - žádost o vydání IP byla doplněna a posouzena  jako úplná. 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</w:rPr>
        <w:t>29. 3. 2003</w:t>
      </w:r>
      <w:r>
        <w:rPr>
          <w:sz w:val="24"/>
        </w:rPr>
        <w:t xml:space="preserve"> - krajský úřad zaslal žádost k vyjádření účastníkům řízení, příslušným správním úřadům a OZO. Současně zajistil zveřejnění stručného shrnutí.</w:t>
      </w:r>
    </w:p>
    <w:p>
      <w:pPr>
        <w:pStyle w:val="TextBody"/>
        <w:spacing w:before="0" w:after="80"/>
        <w:jc w:val="both"/>
        <w:rPr/>
      </w:pPr>
      <w:r>
        <w:rPr>
          <w:b/>
        </w:rPr>
        <w:t>29. 9. 2003</w:t>
      </w:r>
      <w:r>
        <w:rPr/>
        <w:t xml:space="preserve"> -  CALLA – Sdružení  pro záchranu prostředí, se přihlásilo jako účastník řízení  (dle §7 zákona č. 76/2002 Sb. Toto občanské sdružení nezaslalo  vyjádření k žádosti o vydání integrovaného povolení.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</w:rPr>
        <w:t>9. 2. 2004</w:t>
      </w:r>
      <w:r>
        <w:rPr>
          <w:sz w:val="24"/>
        </w:rPr>
        <w:t xml:space="preserve"> - krajský úřad obdržel vyjádření OZO, které bylo zveřejněno na úřední desce a na portálu veřejné zprávy.</w:t>
      </w:r>
    </w:p>
    <w:p>
      <w:pPr>
        <w:pStyle w:val="Zkladntext2"/>
        <w:spacing w:before="0" w:after="80"/>
        <w:rPr/>
      </w:pPr>
      <w:r>
        <w:rPr>
          <w:b/>
        </w:rPr>
        <w:t xml:space="preserve">10. 3. 2004 </w:t>
      </w:r>
      <w:r>
        <w:rPr/>
        <w:t xml:space="preserve">- proběhlo ústní  jednání  k projednání žádosti o vydání IP. Vzhledem k tomu, že byl opomenut jeden z účastníků řízení (sdružení Calla ), bylo nařízeno nové ústní jednání. </w:t>
      </w:r>
    </w:p>
    <w:p>
      <w:pPr>
        <w:pStyle w:val="Normal"/>
        <w:jc w:val="both"/>
        <w:rPr/>
      </w:pPr>
      <w:r>
        <w:rPr>
          <w:b/>
          <w:sz w:val="24"/>
        </w:rPr>
        <w:t>29. 3. 2004</w:t>
      </w:r>
      <w:r>
        <w:rPr>
          <w:sz w:val="24"/>
        </w:rPr>
        <w:t xml:space="preserve"> – proběhlo nové ústní jedn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Sdružení CALLA požádalo zástupce sdružení Arnika o zastupování v průběhu ústního jednání a případně i v následujících krocích procesu IPPC ke skládce odpadů Lišov. Sdružení Arnika se účastnilo procesu IPPC prostřednictvím své pobočky v  Č. Budějovicích.Využili jsme tak možnosti účastnit se procesu IPPC, který byl zahájen v loňském roce, tedy v době kdy se budějovická pobočka Arniky ještě nezabývala problematikou IPPC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bsah  žádosti  o vydání integrovaného povolení  pro zařízení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Skládka odpadů Lišov“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stručný popis zařízení: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skládka uvedená v příloze č. 1 k zákonu o integrované prevenci </w:t>
      </w:r>
      <w:r>
        <w:rPr>
          <w:i/>
        </w:rPr>
        <w:t>(skládky, které přijímají více než 10 t odpadu denně nebo mají větší kapacitu než 25 000 tu, s výjimkou skládek inertního odpadu)</w:t>
      </w:r>
    </w:p>
    <w:p>
      <w:pPr>
        <w:pStyle w:val="Zkladntext2"/>
        <w:numPr>
          <w:ilvl w:val="0"/>
          <w:numId w:val="18"/>
        </w:numPr>
        <w:rPr/>
      </w:pPr>
      <w:r>
        <w:rPr/>
        <w:t>vlastník skládky - společnost A.S.A. České Budějovice s.r.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ěsto České Budějovice - 25 % podíl</w:t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/>
        <w:t>umístění skládky ve vytěžené části bývalé cihelny ve správním území města Lišov</w:t>
      </w:r>
    </w:p>
    <w:p>
      <w:pPr>
        <w:pStyle w:val="Zkladntext2"/>
        <w:numPr>
          <w:ilvl w:val="0"/>
          <w:numId w:val="18"/>
        </w:numPr>
        <w:rPr/>
      </w:pPr>
      <w:r>
        <w:rPr/>
        <w:t xml:space="preserve">ukládání převážně komunálního odpadu  z Českých Budějovic a okolních obcí. </w:t>
      </w:r>
    </w:p>
    <w:p>
      <w:pPr>
        <w:pStyle w:val="Zkladntext2"/>
        <w:numPr>
          <w:ilvl w:val="0"/>
          <w:numId w:val="18"/>
        </w:numPr>
        <w:rPr/>
      </w:pPr>
      <w:r>
        <w:rPr/>
        <w:t>ukládání odpadu probíhá v současné době pouze v prostoru rozšířené skládky (7. sekce).</w:t>
      </w:r>
    </w:p>
    <w:p>
      <w:pPr>
        <w:pStyle w:val="Zkladntext2"/>
        <w:numPr>
          <w:ilvl w:val="0"/>
          <w:numId w:val="18"/>
        </w:numPr>
        <w:rPr/>
      </w:pPr>
      <w:r>
        <w:rPr/>
        <w:t>celková kapacita skládky – 450 000 m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15"/>
        </w:numPr>
        <w:rPr/>
      </w:pPr>
      <w:r>
        <w:rPr/>
        <w:t>je ukončena jejich rekultivace staré nezabezpečené skládky</w:t>
      </w:r>
    </w:p>
    <w:p>
      <w:pPr>
        <w:pStyle w:val="TextBody"/>
        <w:numPr>
          <w:ilvl w:val="0"/>
          <w:numId w:val="19"/>
        </w:numPr>
        <w:rPr/>
      </w:pPr>
      <w:r>
        <w:rPr/>
        <w:t>předpokládané množství ukládaných odpadů: 40 000 t/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0330</wp:posOffset>
                </wp:positionV>
                <wp:extent cx="457200" cy="27432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9pt" to="37.1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stará nezabezpečená skládka </w:t>
      </w:r>
      <w:r>
        <w:rPr>
          <w:sz w:val="22"/>
        </w:rPr>
        <w:t xml:space="preserve">(vrchní a spodní stará skládka) </w:t>
      </w:r>
      <w:r>
        <w:rPr/>
        <w:t>– kapacita neuvedena</w:t>
      </w:r>
    </w:p>
    <w:p>
      <w:pPr>
        <w:pStyle w:val="TextBody"/>
        <w:rPr>
          <w:sz w:val="22"/>
        </w:rPr>
      </w:pP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457200" cy="36576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9pt" to="37.1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457200" cy="91440"/>
                <wp:effectExtent l="1270" t="508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9pt" to="37.1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nová, zabezpečená skládka - I. etapa (1.– 6. sekce) - kapacita 360 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>rozšíření  I. etapy (7. sekce) - 90 000 m</w:t>
      </w:r>
      <w:r>
        <w:rPr>
          <w:vertAlign w:val="superscript"/>
        </w:rPr>
        <w:t>3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 xml:space="preserve">Odplyňovací systém skládky </w:t>
      </w:r>
    </w:p>
    <w:p>
      <w:pPr>
        <w:pStyle w:val="Zkladntext2"/>
        <w:ind w:left="-284" w:hanging="0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59055</wp:posOffset>
                </wp:positionV>
                <wp:extent cx="365760" cy="18288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65pt" to="22.7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část spodní staré skládky</w: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6675</wp:posOffset>
                </wp:positionV>
                <wp:extent cx="274320" cy="27432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25pt" to="15.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Zkladntext2"/>
        <w:rPr>
          <w:sz w:val="16"/>
        </w:rPr>
      </w:pPr>
      <w:r>
        <w:rPr/>
        <w:t xml:space="preserve"> </w:t>
      </w:r>
    </w:p>
    <w:p>
      <w:pPr>
        <w:pStyle w:val="Zkladntext2"/>
        <w:rPr/>
      </w:pPr>
      <w:r>
        <w:rPr/>
        <w:t xml:space="preserve">       </w:t>
      </w:r>
      <w:r>
        <w:rPr/>
        <w:t>část nové, zabezpečené skládk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kládkový plyn se v současné době  jímá z  tělesa  staré skládky a z 1 - 6 sekcí nové skládky,  je spalován ve vysokoteplotních pochodníc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Technické řešení umožňuje nezávislé odplynění staré skládky, u kterého je provedeno propojení na aktivní odsávání plynu u nové skládky. Bioplyn bude v budoucnu využíván k vytápění a ohřevu TÚV sociálního a administrativního zázemí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>
          <w:b/>
        </w:rPr>
        <w:t xml:space="preserve">Skládka odpadů Lišov - zvláště velký zdroj znečišťování ovzduší podle zákona </w:t>
      </w:r>
    </w:p>
    <w:p>
      <w:pPr>
        <w:pStyle w:val="Zkladntext2"/>
        <w:rPr>
          <w:b/>
          <w:b/>
        </w:rPr>
      </w:pPr>
      <w:r>
        <w:rPr>
          <w:b/>
        </w:rPr>
        <w:t>č. 86/2002 Sb. o ochraně ovzduší</w:t>
      </w:r>
    </w:p>
    <w:p>
      <w:pPr>
        <w:pStyle w:val="Zkladntext2"/>
        <w:numPr>
          <w:ilvl w:val="0"/>
          <w:numId w:val="12"/>
        </w:numPr>
        <w:rPr/>
      </w:pPr>
      <w:r>
        <w:rPr/>
        <w:t>emise CO</w:t>
      </w:r>
      <w:r>
        <w:rPr>
          <w:vertAlign w:val="subscript"/>
        </w:rPr>
        <w:t>2</w:t>
      </w:r>
    </w:p>
    <w:p>
      <w:pPr>
        <w:pStyle w:val="Zkladntext2"/>
        <w:numPr>
          <w:ilvl w:val="0"/>
          <w:numId w:val="12"/>
        </w:numPr>
        <w:rPr/>
      </w:pPr>
      <w:r>
        <w:rPr/>
        <w:t>emise skládkového plynu</w:t>
      </w:r>
    </w:p>
    <w:p>
      <w:pPr>
        <w:pStyle w:val="Zkladntext2"/>
        <w:numPr>
          <w:ilvl w:val="0"/>
          <w:numId w:val="12"/>
        </w:numPr>
        <w:rPr/>
      </w:pPr>
      <w:r>
        <w:rPr/>
        <w:t>emise pachových látek</w:t>
      </w:r>
    </w:p>
    <w:p>
      <w:pPr>
        <w:pStyle w:val="Zkladntext2"/>
        <w:numPr>
          <w:ilvl w:val="0"/>
          <w:numId w:val="12"/>
        </w:numPr>
        <w:rPr/>
      </w:pPr>
      <w:r>
        <w:rPr/>
        <w:t>emise tuhých znečišťujících látek (prach)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-426" w:leader="none"/>
        </w:tabs>
        <w:ind w:left="0" w:hanging="360"/>
        <w:rPr>
          <w:b/>
          <w:b/>
          <w:sz w:val="24"/>
        </w:rPr>
      </w:pPr>
      <w:r>
        <w:rPr>
          <w:b/>
          <w:sz w:val="24"/>
        </w:rPr>
        <w:t xml:space="preserve">Popis způsobu nakládání se skládkovým plynem </w:t>
      </w:r>
    </w:p>
    <w:p>
      <w:pPr>
        <w:pStyle w:val="Zkladntext3"/>
        <w:ind w:left="-284" w:firstLine="60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kapitoly 5. 1., 5.2., 8. 8 a 13. žádosti o vydání IP)</w:t>
      </w:r>
    </w:p>
    <w:p>
      <w:pPr>
        <w:pStyle w:val="Heading6"/>
        <w:numPr>
          <w:ilvl w:val="2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mo spojené činnosti</w:t>
      </w:r>
    </w:p>
    <w:p>
      <w:pPr>
        <w:pStyle w:val="Titule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současné době je již přiveden plynovod do kotelny, pracuje se na studii pro </w:t>
      </w:r>
      <w:r>
        <w:rPr>
          <w:rFonts w:cs="Times New Roman" w:ascii="Times New Roman" w:hAnsi="Times New Roman"/>
          <w:u w:val="single"/>
        </w:rPr>
        <w:t>kogenerační jednotku, s plánovaným využitím v roce 2004</w:t>
      </w:r>
      <w:r>
        <w:rPr>
          <w:rFonts w:cs="Times New Roman" w:ascii="Times New Roman" w:hAnsi="Times New Roman"/>
        </w:rPr>
        <w:t xml:space="preserve"> (využití bioplynu k vytápění a ohřevu TÚV sociálního a administrativního zázemí ve vestavěné části ocelové haly).</w:t>
      </w:r>
    </w:p>
    <w:p>
      <w:pPr>
        <w:pStyle w:val="Titulek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 xml:space="preserve">5. 2. </w:t>
        <w:tab/>
        <w:t>Charakteristika zařízení z hlediska technického, výroby a služe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eznamu odpadů příloha č. 1 provozního řádu dle zákona č. 185/2001 Sb., jsou zařazeny některé biologicky rozložitelné a tudíž kompostovatelné odpady (příloha č.8 odst 16 a sdělení 29 odboru odpadů MŽP), jejichž rozkladem je podpořena tvorba skládkového plynu, který bude využíván energeticky spalováním v kogenerační jednotce. Viz. kapitola 8.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ind w:left="851" w:hanging="851"/>
        <w:rPr/>
      </w:pPr>
      <w:r>
        <w:rPr/>
        <w:t>8. 8.</w:t>
        <w:tab/>
        <w:t xml:space="preserve">  Realizované  a plánované koncové technologie k  záchytu nebo zneškodnění emisí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245"/>
      </w:tblGrid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ložka životního prostředí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vzduší - realizováno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stice a další náklady ve vztahu k uvedenému opatření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stice – následné využití plynu v kogenerační jednotce.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itulek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13.    Návrh  závazných  podmínek  provozu  zařízení  a  jejich  časové  plnění</w:t>
      </w:r>
    </w:p>
    <w:p>
      <w:pPr>
        <w:pStyle w:val="Zkladntext2"/>
        <w:rPr/>
      </w:pPr>
      <w:r>
        <w:rPr/>
        <w:t>Skládky nejsou řešeny vyhláškou o emisních limitech</w:t>
      </w:r>
      <w:r>
        <w:rPr>
          <w:b/>
        </w:rPr>
        <w:t xml:space="preserve">. </w:t>
      </w:r>
      <w:r>
        <w:rPr>
          <w:u w:val="single"/>
        </w:rPr>
        <w:t xml:space="preserve">Energetické využití v dané lokalitě není ekonomicky efektivní a je bezpředmětné. </w:t>
      </w:r>
      <w:r>
        <w:rPr/>
        <w:t>Z výsledků měření skládkového plynu bylo doporučeno spalování ve VTP a po dosažení vhodného % množství metanu, bylo realizová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shd w:fill="00FFFF" w:val="clear"/>
        <w:rPr>
          <w:b/>
          <w:b/>
        </w:rPr>
      </w:pPr>
      <w:r>
        <w:rPr>
          <w:b/>
        </w:rPr>
        <w:t>Poznámka zpracovatele případové studie:</w:t>
      </w:r>
    </w:p>
    <w:p>
      <w:pPr>
        <w:pStyle w:val="Zkladntext2"/>
        <w:shd w:fill="00FFFF" w:val="clear"/>
        <w:rPr/>
      </w:pPr>
      <w:r>
        <w:rPr/>
        <w:t xml:space="preserve">Již v textu žádosti o vydání IP je zřejmý rozpor mezi údaji v jednotlivých kapitolách (viz výše). V kapitolách 5.1., 5.2. a  8.8. předkladatel jasně deklaruje záměr využití skládkového plynu v kogenerační jednotce. V kapitole 8. 8. hodnotí uvedené využití jako ekonomicky neefektivní a bezpředmětné. </w:t>
      </w:r>
    </w:p>
    <w:p>
      <w:pPr>
        <w:pStyle w:val="Zkladntext2"/>
        <w:shd w:fill="00FFFF" w:val="clear"/>
        <w:rPr/>
      </w:pPr>
      <w:r>
        <w:rPr/>
        <w:t>Tato případová studie se dále zabývá především problematikou nakládání s biologicky rozložitelným komunálním odpadem (BRKO) na skládce Lišov ve vztahu k plnění Směrnice EU 99/31/EC o skládkách odpadu a následně vyhlášky MŽP ČR č. 383/2001 Sb., která ukládá snižovat množství BRKO na skládkách odpadu:</w:t>
      </w:r>
    </w:p>
    <w:p>
      <w:pPr>
        <w:pStyle w:val="Normal"/>
        <w:numPr>
          <w:ilvl w:val="0"/>
          <w:numId w:val="3"/>
        </w:numPr>
        <w:shd w:fill="00FFFF" w:val="clear"/>
        <w:rPr>
          <w:sz w:val="24"/>
          <w:lang w:eastAsia="cs-CZ"/>
        </w:rPr>
      </w:pPr>
      <w:r>
        <w:rPr>
          <w:sz w:val="24"/>
          <w:lang w:eastAsia="cs-CZ"/>
        </w:rPr>
        <w:t xml:space="preserve">do roku 2010 o 25% </w:t>
      </w:r>
    </w:p>
    <w:p>
      <w:pPr>
        <w:pStyle w:val="Normal"/>
        <w:numPr>
          <w:ilvl w:val="0"/>
          <w:numId w:val="3"/>
        </w:numPr>
        <w:shd w:fill="00FFFF" w:val="clear"/>
        <w:rPr>
          <w:sz w:val="24"/>
          <w:lang w:eastAsia="cs-CZ"/>
        </w:rPr>
      </w:pPr>
      <w:r>
        <w:rPr>
          <w:sz w:val="24"/>
          <w:lang w:eastAsia="cs-CZ"/>
        </w:rPr>
        <w:t xml:space="preserve">do roku 2013 o 50% </w:t>
      </w:r>
    </w:p>
    <w:p>
      <w:pPr>
        <w:pStyle w:val="Normal"/>
        <w:numPr>
          <w:ilvl w:val="0"/>
          <w:numId w:val="3"/>
        </w:numPr>
        <w:shd w:fill="00FFFF" w:val="clear"/>
        <w:rPr>
          <w:sz w:val="24"/>
          <w:lang w:eastAsia="cs-CZ"/>
        </w:rPr>
      </w:pPr>
      <w:r>
        <w:rPr>
          <w:sz w:val="24"/>
          <w:lang w:eastAsia="cs-CZ"/>
        </w:rPr>
        <w:t>do roku 2020 o 70%  oproti stavu v roce 1995  </w:t>
      </w:r>
    </w:p>
    <w:p>
      <w:pPr>
        <w:pStyle w:val="Normal"/>
        <w:shd w:fill="00FFFF" w:val="clea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Zkladntext2"/>
        <w:shd w:fill="00FFFF" w:val="clear"/>
        <w:rPr>
          <w:color w:val="FFFF00"/>
          <w:lang w:eastAsia="cs-CZ"/>
        </w:rPr>
      </w:pPr>
      <w:r>
        <w:rPr/>
        <w:t>Rozkladem organického odpadu na skládkách vzniká jako hlavní součást skládkového plynu metan, skleníkový plyn, který ve srovnání s oxidem uhličitý působí s dvacetinásobnou intensitou. Omezování vzniku metanu na skládkách odpadů je hlavním důvodem pro legislativní úpravu povinnosti postupně snižovat  množství  BRKO ukládaných na skládky odpadů.</w:t>
      </w:r>
    </w:p>
    <w:p>
      <w:pPr>
        <w:pStyle w:val="Zkladntext2"/>
        <w:rPr>
          <w:color w:val="FFFF00"/>
          <w:lang w:eastAsia="cs-CZ"/>
        </w:rPr>
      </w:pPr>
      <w:r>
        <w:rPr>
          <w:color w:val="FFFF00"/>
          <w:lang w:eastAsia="cs-CZ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/>
          <w:b/>
          <w:sz w:val="28"/>
        </w:rPr>
      </w:pPr>
      <w:r>
        <w:rPr>
          <w:b/>
          <w:sz w:val="28"/>
        </w:rPr>
        <w:t>Vyjádření k žádosti o IPPC</w:t>
      </w:r>
    </w:p>
    <w:p>
      <w:pPr>
        <w:pStyle w:val="Zkladntext3"/>
        <w:ind w:left="-284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Zkladntext3"/>
        <w:rPr>
          <w:sz w:val="24"/>
        </w:rPr>
      </w:pPr>
      <w:r>
        <w:rPr>
          <w:sz w:val="24"/>
        </w:rPr>
        <w:t>K žádosti o vydání IP zaslali vyjádření: ČIŽP, KHS (vyjádření bez připomínek) a Magistrát města Č. Budějovic. ČIŽP ve svém vyjádření doporučila zařadit výstavbu kogenerační jednotky do kapitoly „Realizovaná a plánovaná opatření k účinnějšímu využití a úsporám energie, podpoře využití alternativních zdrojů energie.“ Toto doporučení nebylo ve vydaném IP akceptováno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Dále ČIŽP upozornila, že povolení ukládat na skládku vytříděné kompostovatelné odpady je v rozporu s přílohou č. 8, vyhlášky MŽP ČR č. 383/2001 Sb. (zákaz ukládání vytříděných složek komunálního odpadu). 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-567" w:leader="none"/>
        </w:tabs>
        <w:ind w:left="0" w:hanging="567"/>
        <w:rPr>
          <w:b/>
          <w:b/>
          <w:sz w:val="28"/>
        </w:rPr>
      </w:pPr>
      <w:r>
        <w:rPr>
          <w:b/>
          <w:sz w:val="28"/>
        </w:rPr>
        <w:t>Průběh druhého ústního jednání</w:t>
      </w:r>
    </w:p>
    <w:p>
      <w:pPr>
        <w:pStyle w:val="Zkladntext3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ůběhu  ústního jednání bylo využito vyjádření AIP k žádosti o vydání IP, které bylo v části týkající se popisu zařízení a návrhu závazných podmínek provozu upraveno a doplněno krajským úřadem (návrh na vypuštění podmínky byl přeškrtnut, návrh na doplnění dopsán tučně kurzívou). Součástí ústního jednání byla projekce takto upraveného vyjádření AIP přes dataprojektor. Připomínky a návrhy účastníku ústního jednání byly po odsouhlasení zaneseny přímo do textu vyjádření AIP. Účastníci ústního jednání souhlasili s  návrhem, že pokud neuplatní připomínku, má se zato, že s popisem zařízení a s navrženými podmínkami souhlasí.</w:t>
      </w:r>
    </w:p>
    <w:p>
      <w:pPr>
        <w:pStyle w:val="Zkladntext2"/>
        <w:rPr/>
      </w:pPr>
      <w:r>
        <w:rPr/>
        <w:t xml:space="preserve">    </w:t>
      </w:r>
      <w:r>
        <w:rPr/>
        <w:t xml:space="preserve">Zástupci sdružení Calla na ústním jednání upozornili na připomínku ČIŽP týkající se povolení ukládat na skládku odděleně vytříděný biologicky rozložitelný odpad. Podle odůvodnění ČIŽP je tento postup v rozporu s přílohou č. 8 vyhlášky MŽP č. 383/2001 Sb., podle které je zakázáno přijímat na skládky všech skupin využitelné odpady podle §11zákona o odpadech, včetně složek již vytříděných z komunálního odpadu. V návrhu závazných podmínek provozu skládky podle §13/4 zákona č. 76/2002  Sb byla uvedená problematika upravena následovně: </w:t>
      </w:r>
    </w:p>
    <w:p>
      <w:pPr>
        <w:pStyle w:val="Zkladntext2"/>
        <w:rPr>
          <w:sz w:val="16"/>
        </w:rPr>
      </w:pPr>
      <w:r>
        <w:rPr>
          <w:b/>
        </w:rPr>
        <w:t>“</w:t>
      </w:r>
      <w:r>
        <w:rPr>
          <w:b/>
        </w:rPr>
        <w:t xml:space="preserve">Ukládání odděleně sbíraného (vytříděného) biologicky rozložitelného odpadu, vyjma odpadu označeného symbolem ♣, bude do 24 měsíců od nabytí právní moci integrovaného povolení ukončeno. Tento požadavek neplatí pokud bude k tomuto datu energeticky využíván skládkový plyn.“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  <w:t>odpady označené symbolem ♣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2 01 03  -  odpad rostlinných pleti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2 01 07  -  odpady z lesnictví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3 01 01  -  odpadní kůra a korek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03 03 01  -  odpadní kůra a dřev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030105 - piliny, hobliny, odřezky, dřevo, dřevotřískové desky a dýhy neuvedené pod  </w:t>
        <w:br/>
        <w:t xml:space="preserve">                   číslem 03 01 0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9 05 03  -  kompost nevyhovující jakost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20 02 01  -  biologicky rozložitelný odpad</w:t>
      </w:r>
    </w:p>
    <w:p>
      <w:pPr>
        <w:pStyle w:val="Zkladntext2"/>
        <w:spacing w:before="0" w:after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spacing w:before="0" w:after="80"/>
        <w:rPr/>
      </w:pPr>
      <w:r>
        <w:rPr/>
        <w:t xml:space="preserve">Co to znamená? 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328" w:leader="none"/>
        </w:tabs>
        <w:spacing w:before="0" w:after="60"/>
        <w:rPr/>
      </w:pPr>
      <w:r>
        <w:rPr/>
        <w:t xml:space="preserve">Na odpady označené symbolem </w:t>
      </w:r>
      <w:r>
        <w:rPr>
          <w:b/>
        </w:rPr>
        <w:t xml:space="preserve">♣ </w:t>
      </w:r>
      <w:r>
        <w:rPr/>
        <w:t>se nevztahuje podmínka ukončení skládkování. Tyto odpady bude možné ukládat do skládky bez časového omezení, jako biologicky aktivní materiál, k technickému zabezpečení skládky (TZS), tzn. ve vrstvě 10-15 cm (bod. č. 8.5 ČSN 83 8034/ Z1</w:t>
      </w:r>
      <w:r>
        <w:rPr>
          <w:i/>
        </w:rPr>
        <w:t xml:space="preserve">) </w:t>
      </w:r>
    </w:p>
    <w:p>
      <w:pPr>
        <w:pStyle w:val="Zkladntext2"/>
        <w:numPr>
          <w:ilvl w:val="0"/>
          <w:numId w:val="11"/>
        </w:numPr>
        <w:tabs>
          <w:tab w:val="clear" w:pos="708"/>
          <w:tab w:val="left" w:pos="1328" w:leader="none"/>
        </w:tabs>
        <w:spacing w:before="0" w:after="60"/>
        <w:rPr/>
      </w:pPr>
      <w:r>
        <w:rPr/>
        <w:t xml:space="preserve">Pokud bude do 24 měsíců od nabytí právní moci energeticky využíván skládkový plyn, bude možné i nadále na skládku ukládat vytříděný BRO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4"/>
        </w:rPr>
      </w:pPr>
      <w:r>
        <w:rPr>
          <w:sz w:val="24"/>
        </w:rPr>
        <w:t>Pokud nebude do 24 měsíců od nabytí právní moci energeticky využíván skládkový plyn (tj. zprovozněna kogenerační jednotka) bude ukládání  vytříděného BRO na skládku ukončeno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 ústním jednání byly jako důvod pro toto řešení uvedeny </w:t>
      </w:r>
      <w:r>
        <w:rPr>
          <w:b/>
          <w:sz w:val="24"/>
        </w:rPr>
        <w:t>obavy budoucího provozovatele kogenerační jednotky z  nedostatečné tvorby bioplynu při rychlém ukončení ukládání BRO</w:t>
      </w:r>
      <w:r>
        <w:rPr>
          <w:sz w:val="24"/>
        </w:rPr>
        <w:t xml:space="preserve"> na skládku. Podle slov vedoucí odboru IPPC KÚ, ing. Kubíkové</w:t>
      </w:r>
      <w:r>
        <w:rPr>
          <w:i/>
          <w:sz w:val="24"/>
        </w:rPr>
        <w:t>:„Pokud provozovateli nepovolíme ukládání BRO,  nepostaví kogenerační jednotku, protože se mu to ekonomicky nevyplatí.</w:t>
      </w:r>
      <w:r>
        <w:rPr/>
        <w:t xml:space="preserve"> </w:t>
      </w:r>
      <w:r>
        <w:rPr>
          <w:i/>
          <w:sz w:val="24"/>
        </w:rPr>
        <w:t>Provozovatel skládky  požaduje povolení ukládat na skládku vytříděný BRKO pro zajištění tvorby dostatečného množství skládkového plynu pro provoz plánované kogenerační  jednotky.“</w:t>
      </w:r>
      <w:r>
        <w:rPr/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Dalším uváděným důvodem je ponechání dostatečného časového prostoru pro budoucího provozovatele k vyřízení potřebných povolení pro stavbu kogenerační jednotky, včetně vyhodnocení studie tvorby bioplynu.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/>
        <w:t xml:space="preserve">Zástupci sdružení Calla (Molek, Horská) nejdříve požádali o upřesnění  informací, které nejsou zcela jasně uvedeny v žádosti o vydání integrovaného povolení: na jaké části skládky byla dokončena rekultivace, do jaké části skládky je v současné době ukládán odpad, z jaké části skládky je jímám bioplyn? Ujasnily jsme si tak že, v současné době probíhá ukládání odpadu pouze do 7. sektoru skládky, který zaujímá 1/5 z celkového objemu. Lze tedy předpokládat, že celkovou produkci bioplynu ovlivní především množství, které vzniká v tělese staré skládky a v 1. – 6. sekci nové skládky. Ukládání BRKO to 1/5 skládky pod dobu cc. 2 let tedy nijak výrazně neovlivní produkci bioplynu. Navíc, pokud by se do skládky přestal ukládat vytříděný odpad ze zahrad a parků, bude i nadále probíhat ukládání BRO z domácností. Město České Budějovice v současné době neseparuje bioodpad z domácností a ani v budoucnu s touto separací nepočítá. 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 xml:space="preserve">      </w:t>
      </w:r>
      <w:r>
        <w:rPr/>
        <w:t xml:space="preserve">Nikdo z přítomných zástupců státní správy a AIP naše argumenty nepodpořil. Naopak opakovaně jsme byly přesvědčováni, že naše otázky jsou zbytečné a podstatná je především ekonomická motivace budoucího provozovatele kogenerační jednotky. Všichni přítomní souhlasili s argumentací zástupců odboru IPPC,  včetně přítomných  zástupců AIP a  ČIŽP. </w:t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/>
        <w:t>Nakonec jsme jako „laická veřejnost“ uznali argumenty odborníků, kteří pracují v oboru a své práci by pravděpodobně měli rozumět lépe než zástupci nevládních organizací a podepsali jsme protokol z ústního jednání.</w:t>
      </w:r>
      <w:r>
        <w:rPr>
          <w:i/>
        </w:rPr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rPr>
          <w:b/>
          <w:b/>
          <w:sz w:val="28"/>
        </w:rPr>
      </w:pPr>
      <w:r>
        <w:rPr>
          <w:b/>
          <w:sz w:val="28"/>
        </w:rPr>
        <w:t>Rozhodnutí o žádosti o vydání integrovaného povolení</w:t>
      </w:r>
    </w:p>
    <w:p>
      <w:pPr>
        <w:pStyle w:val="Zkladntext2"/>
        <w:ind w:lef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/>
        <w:t>V květnu 2004 vydal Krajský úřad- Jihočeský kraj integrované povolení  pro zařízení „Skládka odpadů Lišov“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>
          <w:b/>
        </w:rPr>
        <w:t>Závazné podmínky provozu sklád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itola C.2. 3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shd w:fill="00FFFF" w:val="clear"/>
        <w:rPr/>
      </w:pPr>
      <w:r>
        <w:rPr/>
        <w:t>“</w:t>
      </w:r>
      <w:r>
        <w:rPr/>
        <w:t xml:space="preserve">Ukládání odděleně sbíraného (vytříděného) biologicky rozložitelného odpadu do skládky, </w:t>
      </w:r>
      <w:r>
        <w:rPr>
          <w:b/>
        </w:rPr>
        <w:t>vyjma</w:t>
      </w:r>
      <w:r>
        <w:rPr/>
        <w:t xml:space="preserve"> odpadů označených C.2.11 (a za podmínek uvedených v bodě) bude do 24 měsíců od nabytí právní moci integrovaného povolení ukončeno. Tento požadavek neplatí pokud bude k tomuto datu energeticky využíván skládkový plyn.“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</w:rPr>
      </w:pPr>
      <w:r>
        <w:rPr>
          <w:b/>
        </w:rPr>
        <w:t>kapitola C.2.11.</w:t>
      </w:r>
    </w:p>
    <w:p>
      <w:pPr>
        <w:pStyle w:val="Zkladntext2"/>
        <w:rPr/>
      </w:pPr>
      <w:r>
        <w:rPr/>
        <w:t>„</w:t>
      </w:r>
      <w:r>
        <w:rPr/>
        <w:t xml:space="preserve">Odpady označené v seznamu odpadů k TZS v „Provozním řádu skládky“ symbolem ♣ mohou být uloženy jako biologicky aktivní materiál  v souladu s bodem č. 8.5. ČSN 83 8034/ZL. Kromě kompostu nevyhovující jakosti, se jedná o senáže, travní seče a seče plevelů a náletových porostů. Dřevní materiál musí být rozštěpkován, dále mohou být použity piliny, hobliny, drcená kůra a lýko.“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SN 83 8034/Z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iologicky aktivním materiálem se pro účely této normy rozumí vrstva tloušťky přibližně 10 – 15 cm zhotovená z  biologicky rozložitelných materiálů schopných podporovat samovolný rozvoj  přírodních methylotrofních mikroorganizmů.“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/>
        <w:t xml:space="preserve">Krajský úřad tedy povolil  ukládat do skládku v Lišově biologicky rozložitelný odpad s podmínkou zprovoznit do dvou let zařízení k energetickému využívání  skládkového  plynu. 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/>
        <w:t>Zástupci sdružení CALLA  uvažovali o odvolání proti vydanému integrovanému povolení.  K vyjasnění některých sporných bodů požádali o schůzku vedoucí odboru IPPC, ing. Kubíkovou. Po delším jednání, se obě strany shodly na tom, že podání odvolání pouze zkomplikuje situaci, vyžádá si další finanční náklady, zatíží státní správu a nepřispěje k urychlení výstavby kogenerační  jednotky.</w:t>
      </w:r>
    </w:p>
    <w:p>
      <w:pPr>
        <w:pStyle w:val="Zkladntext2"/>
        <w:ind w:left="-426" w:hanging="0"/>
        <w:rPr/>
      </w:pPr>
      <w:r>
        <w:rPr/>
      </w:r>
    </w:p>
    <w:p>
      <w:pPr>
        <w:pStyle w:val="Zkladntext2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VI.  Souvislosti 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/>
        <w:t xml:space="preserve">V červenci letošního roku proběhla schůzka zástupců sdružení Calla a Arnika s ředitelem firmy A.S.A. České Budějovice, ing. Kaněrou.  Snažili jsme se získat informace o postupu firmy při zajišťování výstavby kogenerační jednotky. Byli jsme překvapeni nedostačnou informovaností ředitele firmy. Firma A.S.A. se rozhodně v nejbližší době nechystá požádat o vydání územního rozhodnutí ke stavbě kogenerační jednotky   </w:t>
      </w:r>
    </w:p>
    <w:p>
      <w:pPr>
        <w:pStyle w:val="Zkladntext2"/>
        <w:rPr/>
      </w:pPr>
      <w:r>
        <w:rPr/>
        <w:t>Sdružení Arnika bude průběžně sledovat vývoj kolem plánované stavby kogenerační    jednotky. Podá na příslušný stavební úřad žádost o poskytování informací podle § 70 zákona 114/1992 Sb. O postupu firmy A.S.A. budeme informovat sdělovací prostředky.</w:t>
      </w:r>
    </w:p>
    <w:p>
      <w:pPr>
        <w:pStyle w:val="Zkladntextodsazen2"/>
        <w:ind w:left="0" w:hanging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Problematiku ukládání BRO na skládky jsme dodatečně konzultovali s ing. Slejškou, vedoucím týmu pro zpracování Realizačního programu ČR pro biologicky rozložitelné komunální odpady. Dále uvádím hlavní argumenty ing. Slejšky, které byly zveřejněny v odborném článku CZ BIOM „</w:t>
      </w:r>
      <w:r>
        <w:rPr>
          <w:b/>
          <w:sz w:val="24"/>
        </w:rPr>
        <w:t>Neomezujme oddělený sběr bioodpadu kvůli snížení produkce skládkového plynu.“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218" w:leader="none"/>
          <w:tab w:val="left" w:pos="2268" w:leader="none"/>
        </w:tabs>
        <w:ind w:left="218" w:hanging="360"/>
        <w:jc w:val="both"/>
        <w:rPr>
          <w:b/>
          <w:b/>
        </w:rPr>
      </w:pPr>
      <w:r>
        <w:rPr/>
        <w:t>Hlavním příjmem každé skládky jsou poplatky za uložení odpadu. Pokud by se odděleně   sbíral bioodpad, tak poklesnou příjmy z těchto poplatků. Toto snížení příjmů by bylo mnohem významnější než snížení příjmů z prodeje elektřiny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/>
        <w:t>Produkce skládkového plynu je dysfunkce, na kterou se zaměřuje směrnice EU (</w:t>
      </w:r>
      <w:hyperlink r:id="rId2">
        <w:r>
          <w:rPr>
            <w:rStyle w:val="InternetLink"/>
            <w:color w:val="auto"/>
          </w:rPr>
          <w:t>1999/31/EC</w:t>
        </w:r>
      </w:hyperlink>
      <w:r>
        <w:rPr/>
        <w:t xml:space="preserve">), která stanovuje postupné snižování skládkování biologicky rozložitelných odpadu. </w:t>
      </w:r>
      <w:r>
        <w:rPr>
          <w:b/>
        </w:rPr>
        <w:t xml:space="preserve">Považovat skládkový plyn za žádaný produkt je s ohledem na jeho negativní působení na životní prostředí velmi těžko obhajitelné. 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/>
        <w:t>V současné době se začíná s odděleným sběrem zejména zahradních odpadů. Tyto odpady nejsou snadno v anaerobním prostředí rozložitelné. Proto jsou obvykle využívány na kompostárnách. Oddělený sběr kuchyňských odpadů, které mají vysoký potenciál pro produkci bioplynu, je zatím jen v plenkách a bude se pravděpodobně intenzivněji rozvíjet až po uspokojivém vyřešení sběru a využívání odpadu ze zahrad. Omezovat sběr a využívání zahradních odpadů s odkazem na snižování produkce skládkového plynu není možné považovat za zdůvodnitelné.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218" w:leader="none"/>
        </w:tabs>
        <w:ind w:left="218" w:hanging="360"/>
        <w:jc w:val="both"/>
        <w:rPr/>
      </w:pPr>
      <w:r>
        <w:rPr/>
        <w:t>Využívání skládkových plynů v kogeneračních jednotkách je žádoucí a prospěšné. Avšak omezovat oddělený sběr a využívání komunálních bioodpadů kvůli možnému snížení produkce skládkového plynu není možné považovat za opodstatněné.</w:t>
      </w:r>
    </w:p>
    <w:p>
      <w:pPr>
        <w:pStyle w:val="Zkladntextodsazen3"/>
        <w:jc w:val="both"/>
        <w:rPr>
          <w:b/>
          <w:b/>
        </w:rPr>
      </w:pPr>
      <w:r>
        <w:rPr>
          <w:b/>
        </w:rPr>
      </w:r>
    </w:p>
    <w:p>
      <w:pPr>
        <w:pStyle w:val="Zkladntextodsazen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odsazen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odsazen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360" w:hanging="357"/>
        <w:rPr>
          <w:b/>
          <w:b/>
        </w:rPr>
      </w:pPr>
      <w:r>
        <w:rPr>
          <w:b/>
        </w:rPr>
        <w:t>Směrná část POH Jihočeského kraje</w:t>
      </w:r>
    </w:p>
    <w:p>
      <w:pPr>
        <w:pStyle w:val="Zkladntextodsazen3"/>
        <w:spacing w:before="0" w:after="60"/>
        <w:ind w:left="0" w:hanging="0"/>
        <w:rPr/>
      </w:pPr>
      <w:r>
        <w:rPr/>
        <w:t xml:space="preserve">kapitola: Průmyslové a jiné odpady, Str. 47 : </w:t>
      </w:r>
    </w:p>
    <w:p>
      <w:pPr>
        <w:pStyle w:val="Zkladntextodsazen3"/>
        <w:rPr/>
      </w:pPr>
      <w:r>
        <w:rPr/>
        <w:t xml:space="preserve">  „</w:t>
      </w:r>
      <w:r>
        <w:rPr/>
        <w:t>Zemědělský bioodpad není ukládán na skládkách odpadů“</w:t>
      </w:r>
    </w:p>
    <w:p>
      <w:pPr>
        <w:pStyle w:val="Zkladntextodsazen3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 xml:space="preserve">Podle nově schváleného Provozního řádu je na skládku v Lišově povoleno ukládat i  </w:t>
        <w:br/>
        <w:t xml:space="preserve">  následující odp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1 03  -  odpad rostlinných plet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1 07  -  odpady z lesnic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01 01  -  odpadní kůra a ko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 03 01  -  odpadní kůra a dře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 01 05 - piliny, hobliny, odřezky, dřevo, dřevotřískové desky a dýhy neuvedené pod  </w:t>
        <w:br/>
        <w:t xml:space="preserve">                     číslem 03 01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05 03  -  kompost nevyhovující jak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08 05  -  kaly z čištění komunálních odpadních 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02 01  -  biologicky rozložitelný odp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sz w:val="24"/>
        </w:rPr>
        <w:t>Stejná situace je např. i  na další skládce v blízkosti Č. Budějovic, na skládce Růžov (kapacita 886 00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). Podle provozního řádu této skládky je zde povoleno ukládat výše uvedené odpady.</w:t>
      </w:r>
    </w:p>
    <w:p>
      <w:pPr>
        <w:pStyle w:val="Zkladntextodsazen3"/>
        <w:rPr>
          <w:b/>
          <w:b/>
          <w:position w:val="0"/>
          <w:sz w:val="24"/>
          <w:sz w:val="24"/>
          <w:vertAlign w:val="baseline"/>
          <w:lang w:eastAsia="cs-CZ"/>
        </w:rPr>
      </w:pPr>
      <w:r>
        <w:rPr>
          <w:b/>
          <w:position w:val="0"/>
          <w:sz w:val="24"/>
          <w:sz w:val="24"/>
          <w:vertAlign w:val="baseline"/>
          <w:lang w:eastAsia="cs-CZ"/>
        </w:rPr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-567" w:leader="none"/>
        </w:tabs>
        <w:spacing w:before="0" w:after="60"/>
        <w:ind w:left="-141" w:hanging="360"/>
        <w:rPr>
          <w:b/>
          <w:b/>
          <w:lang w:eastAsia="cs-CZ"/>
        </w:rPr>
      </w:pPr>
      <w:r>
        <w:rPr>
          <w:b/>
          <w:lang w:eastAsia="cs-CZ"/>
        </w:rPr>
        <w:t>Nutnost Překrývání povrchové vrstvy skládek biologicky aktivním materiálem?</w:t>
      </w:r>
    </w:p>
    <w:p>
      <w:pPr>
        <w:pStyle w:val="Zkladntextodsazen3"/>
        <w:tabs>
          <w:tab w:val="clear" w:pos="708"/>
          <w:tab w:val="center" w:pos="5670" w:leader="none"/>
        </w:tabs>
        <w:spacing w:before="0" w:after="60"/>
        <w:ind w:left="-141" w:hanging="360"/>
        <w:jc w:val="both"/>
        <w:rPr/>
      </w:pPr>
      <w:r>
        <w:rPr>
          <w:lang w:eastAsia="cs-CZ"/>
        </w:rPr>
        <w:t>Pro omezení tvorby metanu se dnes běžně doporučuje překrývat povrch skládky průmyslovým kompostem popřípadě jiným biologicky aktivním materiálem zajišťujícím biooxidaci metanu. Tento postup  je v rozporu s omezováním ukládání BRO na skládky. Navíc, poslední průzkumy dokazují, že dobře zhutnělou skládku není potřeba překrývat biologicky aktivní vrstvou, protože samotná horní vrstva dobře zhutnělé skládky působí jako biofiltr. Měření u takových skládek ukazují, že v  podpovrchových vrstvách je vyšší koncentrace metanu, než na povrchu.  Překrývání povrchové vrstvy skládek biologicky aktivním materiálem je tedy zbytečné.</w:t>
        <w:br/>
      </w:r>
    </w:p>
    <w:p>
      <w:pPr>
        <w:pStyle w:val="Zkladntextodsazen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Závěr:</w:t>
      </w:r>
    </w:p>
    <w:p>
      <w:pPr>
        <w:pStyle w:val="Normal"/>
        <w:ind w:left="-14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Účast v procesu IPPC Skládka odpadů Lišov, byla pro nás první praktickou zkušeností s tímto procesem. Vzhledem k tomu, že sdružení Calla se pouze do procesu IPPC přihlásilo bez podání připomínek, podcenili jsme naše možnosti při ústním jednání. Domnívali jsme se, že v jeho průběhu už nemůžeme nic zásadního ovlivnit. Dodatečně jsme si však ověřili, že naše argumenty a otázky byly zcela na místě. S větším časovým odstupem nás o tom pravděpodobně nejvíce utvrdila schůzka s ředitelem firmy A.S.A. České Budějovice ze které jasně vyplynul nezájem ředitele této firmy o výstavbu kogenerační jednotky na skládce v Lišově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Zkladntext2"/>
        <w:rPr/>
      </w:pPr>
      <w:r>
        <w:rPr/>
        <w:t>Účast  v uvedeném procesu IPPC byla pro nás velice přínosná, získali jsme mnoho cenných zkušeností, které využijeme v dalších procesech IPPC. Z naší účasti lze vyvodit několik obecných poznatků a doporučení pro účast nevládních organizací v procesu IPPC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Ústní jednání je jednou z velice důležitých, klíčových částí celého procesu integrovaného povolení. Přesto, že je mu v zákoně věnován pouze jeden nenápadný a stručný paragraf (§12), lze  v  jeho průběhu  ovlivnit a prosadit velice mnoh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ři ústním jednání lze prosazovat zohlednění všech připomínek, nejenom Vámi podaných. Pokud souhlasíte s vyjádřením (připomínkami) některých ostatních účastníků procesu IPPC (např. ČIŽP, obecního úřadu) nebo veřejnosti, můžete v  průběhu ústního jednání prosazovat jejich zohlednění. Texty připomínek a způsob jejich vypořádání najdete ve vyjádření odborně způsobilé osoby k žádosti o vydání IP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poručujeme předběžnou konzultaci nebo domluvu s autory vyjádřen (připomínek)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ečlivě si pohlídejte, aby výsledky ústního jednání byly zohledněny v textu Protokolu z ústního jednání. Pokud máte pocit, že formulace jsou nejednoznačné, žádejte jejich upřesnění.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Nevěřte tomu, že úředníci mají vždy více informací než Vy. Navíc, při mnohé argumenta-ci stačí používat „zdravý selský rozum.“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vláštní pozornost věnujte Návrhu závazných podmínek provozu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§4/m zákona č. 76/2002 Sb.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Pokud se Vám nepodaří prosadit úpravu projednávaného textu a ostatní účastníci ústního jednání Vás nepřesvědčí o jejich pravdě, Protokol z ústního jednání nepodepisujt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Text vydaného integrovaného povolení bude všem účastníkům procesu IPPC rozeslán příslušným úřadem. Pokud nesouhlasíte s vydaným IP, můžete do 15 dnů od jeho doručení </w:t>
      </w:r>
      <w:r>
        <w:rPr>
          <w:b/>
          <w:sz w:val="24"/>
        </w:rPr>
        <w:t>podat odvol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ra Horsk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>sdružení Arnika - Program Toxické látky a odpad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sz w:val="6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" w:hanging="0"/>
    </w:pPr>
    <w:rPr>
      <w:lang w:eastAsia="cs-CZ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5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color w:val="FF0000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Zkladntextodsazen3">
    <w:name w:val="Základní text odsazený 3"/>
    <w:basedOn w:val="Normal"/>
    <w:qFormat/>
    <w:pPr>
      <w:ind w:left="-14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martapi/cgi/sga_doc?smartapi!celexapi!prod!CELEXnumdoc&amp;lg=EN&amp;numdoc=31999L0031&amp;model=guichet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44:00Z</dcterms:created>
  <dc:creator>Věra Horská</dc:creator>
  <dc:description/>
  <dc:language>en-US</dc:language>
  <cp:lastModifiedBy>Věra Horská</cp:lastModifiedBy>
  <cp:lastPrinted>2004-11-19T10:27:00Z</cp:lastPrinted>
  <dcterms:modified xsi:type="dcterms:W3CDTF">2004-12-13T09:37:00Z</dcterms:modified>
  <cp:revision>74</cp:revision>
  <dc:subject/>
  <dc:title>Případová studie (nedodělaná verze)</dc:title>
</cp:coreProperties>
</file>